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phany c 2013</w:t>
      </w:r>
    </w:p>
    <w:p>
      <w:pPr>
        <w:pStyle w:val="Normal"/>
        <w:rPr/>
      </w:pPr>
      <w:r>
        <w:rPr/>
        <w:t>Brothers and Sisters, you have heard of the stewardship of God’s grace that was given to you for your benefit, namely, that the mystery was made known to you by revelation. It was not made to people in this generation as it has now been revealed to his holy apostles and prophets by the Spirit: that the Gentiles are coheirs, members of the same body, and copartners in the promise in Jesus Christ through the gospel.</w:t>
      </w:r>
    </w:p>
    <w:p>
      <w:pPr>
        <w:pStyle w:val="Normal"/>
        <w:rPr/>
      </w:pPr>
      <w:r>
        <w:rPr/>
        <w:t>So you are the stewards of God’s grace. You need to preserve, protect and defend the faith. Just by your being here you are fulfilling one part of that responsibility. I am sure God is grateful that his Word is alive and well here in this corner of the world, in this parish of Blessed Mother Teresa – the big red church on Terrace Boulevard.</w:t>
      </w:r>
    </w:p>
    <w:p>
      <w:pPr>
        <w:pStyle w:val="Normal"/>
        <w:rPr/>
      </w:pPr>
      <w:r>
        <w:rPr/>
        <w:t>The second part of that responsibility is to realize that the Gentiles are part of the body of Christ. They too are heirs to the promises of Jesus. So our duty is to bring them the gospel.</w:t>
      </w:r>
    </w:p>
    <w:p>
      <w:pPr>
        <w:pStyle w:val="Normal"/>
        <w:rPr/>
      </w:pPr>
      <w:r>
        <w:rPr/>
        <w:t>Who are the gentiles in our midst? We work , play, and learn with them side-by-side. They are our neighbors, the people we work with, the people we care for, the friends we go out with, even members of our own families. They also deserve to know about the mystery of Jesus Christ how we have been brought back to our Father in Heaven by the gift of the Holy Spirit. They also deserve to know that they have a home with us here in our church. They also deserve to be invited in.</w:t>
      </w:r>
    </w:p>
    <w:p>
      <w:pPr>
        <w:pStyle w:val="Normal"/>
        <w:rPr/>
      </w:pPr>
      <w:r>
        <w:rPr/>
        <w:t>How does the invitation go? “Dear friend, I’ll pray for you.” “Dear friend, I’ll take you where you need to go.” “Dear friend, I’ll take care of your kids or your parents” “I’ll drive you to the doctors.” “I’ll take you to the wake.” “I will teach your kids religion” “I will bring you to church with me.”  “I will let you know you are loved.”</w:t>
      </w:r>
    </w:p>
    <w:p>
      <w:pPr>
        <w:pStyle w:val="Normal"/>
        <w:rPr/>
      </w:pPr>
      <w:r>
        <w:rPr/>
        <w:t>Brothers and sisters, you have done well in the first instance. You have kept your faith alive in your heart, in your home, and at church. We need an epiphany to do the rest. We need to show our faith to those who have none or have no wish to exercise the little faith that they have the gentiles living with us or among us.</w:t>
      </w:r>
    </w:p>
    <w:p>
      <w:pPr>
        <w:pStyle w:val="Normal"/>
        <w:rPr/>
      </w:pPr>
      <w:r>
        <w:rPr/>
        <w:t>So rise up in splendor, parish of Blessed Mother Teresa! Your light has come, the glory of the Lord shines upon you. See, darkness covers the earth, and thick clouds cover the peoples; but upon you the Lord shines.</w:t>
      </w:r>
    </w:p>
    <w:p>
      <w:pPr>
        <w:pStyle w:val="Normal"/>
        <w:rPr/>
      </w:pPr>
      <w:r>
        <w:rPr/>
        <w:t>He really does. You have found favor with God. You have been given the gift of faith. This virtue has kept you going in good times and in bad. It has given you discipline to walk a certain path through life. Faith has been your solace and your joy. Faith has made you a people. Look about you and realize the people you see here have become your brothers and sisters because you have brought your gift to this church to be shared. Count the number of friends you have made because this gift of faith, because you come to church.</w:t>
      </w:r>
    </w:p>
    <w:p>
      <w:pPr>
        <w:pStyle w:val="Normal"/>
        <w:rPr/>
      </w:pPr>
      <w:r>
        <w:rPr/>
        <w:t>Is this not a gift you can share with those whom you don’t see in church?</w:t>
      </w:r>
    </w:p>
    <w:p>
      <w:pPr>
        <w:pStyle w:val="Normal"/>
        <w:rPr/>
      </w:pPr>
      <w:r>
        <w:rPr/>
        <w:t>If you share your gift, then you shall be radiant at what you see, your heart shall throb and overflow. Raise your eyes and look about; they all gather and come to you: your sons come from afar, and your daughters in the arms of their nurses</w:t>
      </w:r>
    </w:p>
    <w:p>
      <w:pPr>
        <w:pStyle w:val="Normal"/>
        <w:widowControl/>
        <w:bidi w:val="0"/>
        <w:spacing w:lineRule="auto" w:line="276" w:before="0" w:after="200"/>
        <w:rPr/>
      </w:pPr>
      <w:r>
        <w:rPr/>
        <w:t>Do it. Do it now. For their s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phany c 201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32:00Z</dcterms:created>
  <dc:creator>owner</dc:creator>
  <dc:description/>
  <cp:keywords/>
  <dc:language>en-US</dc:language>
  <cp:lastModifiedBy>owner</cp:lastModifiedBy>
  <dcterms:modified xsi:type="dcterms:W3CDTF">2015-12-28T13:48:00Z</dcterms:modified>
  <cp:revision>3</cp:revision>
  <dc:subject/>
  <dc:title/>
</cp:coreProperties>
</file>